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иностранных студент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цент Е.С.Кошп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ликвидации академических задолж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gien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ФГБОУ ВО Казанский ГМУ Минздрава России от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01.09.2021г. №1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Иностранных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направление подготовки: Фармация (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Hygiene and Occupational Health: Prof. Liliya Fatkhutdi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81"/>
        <w:gridCol w:w="962"/>
        <w:gridCol w:w="2112"/>
        <w:gridCol w:w="19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-exam da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-Кра Аулус Мохаммед Али Ферм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 Ахмед Али Махму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серси Ахмед Хазем Эзз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р Мохамед Кхудари Мохаме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р Мохамед Ашраф Мохамед Трват Кам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 Асмаа Али Абделрехи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ам Мохаммед Мостафа Ибрахим Элсай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 Мохамед Эльсайед Варе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иуне Абделази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 Юнес Яссер Юнес Элсай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фтах Мохам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аин Мохамед Гомаа Шобх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1, 16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lerova 49, 4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4:00Z</dcterms:created>
  <dc:creator>Курс профболезней - Иштерякова О.А.</dc:creator>
  <dc:description/>
  <cp:keywords/>
  <dc:language>en-US</dc:language>
  <cp:lastModifiedBy>Пользователь Windows</cp:lastModifiedBy>
  <cp:lastPrinted>2021-02-15T17:05:00Z</cp:lastPrinted>
  <dcterms:modified xsi:type="dcterms:W3CDTF">2021-09-09T09:44:00Z</dcterms:modified>
  <cp:revision>2</cp:revision>
  <dc:subject/>
  <dc:title>«Утверждаю»</dc:title>
</cp:coreProperties>
</file>